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ΠΡΟΣΚΛΗΣ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Γενικής Συνέλευσης των μετόχων της Α.Ε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</w:t>
      </w:r>
      <w:r>
        <w:rPr>
          <w:b/>
          <w:lang w:val="en-US"/>
        </w:rPr>
        <w:t>SANTAIR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ΝΩΝΥΜΗ ΕΤΑΙΡΕΙΑ ΙΑΤΡΙΚΩΝ ΕΦΑΡΜΟΓΩΝ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ρ. Μ.Α.Ε.  38127/01/Β/97/12(01)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rFonts w:eastAsia="Arial"/>
          <w:b/>
        </w:rPr>
        <w:t xml:space="preserve">                                      </w:t>
      </w:r>
      <w:r>
        <w:rPr>
          <w:b/>
        </w:rPr>
        <w:t>Αρ. Γ.Ε.ΜΗ   2554701000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Σύμφωνα με το Νόμο και το καταστατικό της εταιρείας , το  Διοικητικό συμβούλιο καλεί  τους μετόχους της ανώνυμης εταιρείας   σε  Έκτακτη  Γενική Συνέλευση την 25</w:t>
      </w:r>
      <w:r>
        <w:rPr>
          <w:sz w:val="18"/>
          <w:szCs w:val="18"/>
          <w:vertAlign w:val="superscript"/>
        </w:rPr>
        <w:t>η</w:t>
      </w:r>
      <w:r>
        <w:rPr>
          <w:sz w:val="18"/>
          <w:szCs w:val="18"/>
        </w:rPr>
        <w:t xml:space="preserve"> Απριλίου 2014, ημέρα Παρασκευή , και ώρα 07:30, στην Δάφνη και επί της οδού Αγαμέμνονος 41, έδρα της εταιρείας για συζήτηση και λήψη  αποφάσεων επί  του  μοναδικού  θέματος  της  ημερησίας διατάξεως: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Τροποποίηση Δανείου τακτής λήξης Τράπεζας Πειραιώς.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18"/>
          <w:szCs w:val="18"/>
        </w:rPr>
        <w:t>Οι μέτοχοι που θέλουν να πάρουν μέρος στην παραπάνω Γενική Συνέλευση, οφείλουν, πέντε (5) τουλάχιστον ημέρες, πριν από την ημερομηνία που θα γίνει η Γενική Συνέλευση, να καταθέσουν στο ταμείο της εταιρείας τις μετοχές τους, είτε να φέρουν στην εταιρεία απόδειξη ότι κατέθεσαν τις μετοχές τους ή στο Ταμείο Παρακαταθηκών και Δανείων ή σε οποιαδήποτε στην Ελλάδα ανώνυμη τραπεζική εταιρεία, καθώς και τα τυχόν έγγραφα αντιπροσώπευσης και να συμμορφωθούν εν γένει με τις διατάξεις του Νόμου και του Καταστατικού της εταιρεία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Δάφνη,  03 Απριλίου 201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Το Διοικητικό Συμβούλιο</w:t>
      </w:r>
    </w:p>
    <w:p>
      <w:pPr>
        <w:pStyle w:val="Normal"/>
        <w:spacing w:lineRule="auto" w:line="360"/>
        <w:jc w:val="center"/>
        <w:rPr/>
      </w:pPr>
      <w:r>
        <w:rPr/>
        <w:t>Ακριβές αντίγραφο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Ο Πρόεδρος &amp; Διευθύνων Σύμβουλος  του Δ.Σ </w:t>
      </w:r>
    </w:p>
    <w:p>
      <w:pPr>
        <w:pStyle w:val="Normal"/>
        <w:spacing w:lineRule="auto" w:line="360"/>
        <w:jc w:val="center"/>
        <w:rPr/>
      </w:pPr>
      <w:r>
        <w:rPr/>
        <w:t>Γεώργιος Βιδάλ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08:00Z</dcterms:created>
  <dc:creator>ΘΑΝΑΣΗΣ ΔΗΜΗΤΡΑΚΑΣ</dc:creator>
  <dc:description/>
  <cp:keywords/>
  <dc:language>en-US</dc:language>
  <cp:lastModifiedBy>c.gogou</cp:lastModifiedBy>
  <cp:lastPrinted>2014-04-02T17:06:00Z</cp:lastPrinted>
  <dcterms:modified xsi:type="dcterms:W3CDTF">2014-04-02T14:16:00Z</dcterms:modified>
  <cp:revision>61</cp:revision>
  <dc:subject/>
  <dc:title>ΠΡΟΣΚΛΗΣΗ</dc:title>
</cp:coreProperties>
</file>